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ng Branch Public School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ng Branch, New Jersey 077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urity Drill Record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ol Add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Dril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 Drill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&amp; Time Held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e Shooter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&amp; Time Held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cuation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&amp; Time Held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mb Threat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&amp; Time Held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k Down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&amp; Time Held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&amp; Time Held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ather Condi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Occupants Evacuat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Time for Evacu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on Relative to the Dril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Site Superviso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information required pursuant to the New Jersey School Safety &amp; Security Drill Co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.J.A.C. 6A:16-5.1, 18A:4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Long Branch Public School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curity Drill Schedule 2013-201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th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ril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ptember 20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ble top activity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ew school security plan with staff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ck communic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ctober 20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acu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vember 20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ckdow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cember 20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tive Shoo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uary 20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ble Top Activi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bruary 20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tive Shoo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ch 20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ockdow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ril 20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mb Thre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y 20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acu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ne 20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mb Thre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ly 20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ble Top Activity Summer Camp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ew summer security pl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gust 20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ckdown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Two (2) drills per-year are required for:</w:t>
      </w:r>
    </w:p>
    <w:p>
      <w:pPr>
        <w:pStyle w:val="Normal"/>
        <w:numPr>
          <w:ilvl w:val="0"/>
          <w:numId w:val="1"/>
        </w:numPr>
        <w:rPr/>
      </w:pPr>
      <w:r>
        <w:rPr/>
        <w:t>Active Shooter</w:t>
      </w:r>
    </w:p>
    <w:p>
      <w:pPr>
        <w:pStyle w:val="Normal"/>
        <w:numPr>
          <w:ilvl w:val="0"/>
          <w:numId w:val="1"/>
        </w:numPr>
        <w:rPr/>
      </w:pPr>
      <w:r>
        <w:rPr/>
        <w:t>Evacuation</w:t>
      </w:r>
    </w:p>
    <w:p>
      <w:pPr>
        <w:pStyle w:val="Normal"/>
        <w:numPr>
          <w:ilvl w:val="0"/>
          <w:numId w:val="1"/>
        </w:numPr>
        <w:rPr/>
      </w:pPr>
      <w:r>
        <w:rPr/>
        <w:t>Bomb Thre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k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(2) drills of the eight (8) do not have to have student participation, it can be with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(1) security drill and one (1) fire drill per-month beginning in September. Every security drill will take place the 3</w:t>
      </w:r>
      <w:r>
        <w:rPr>
          <w:vertAlign w:val="superscript"/>
        </w:rPr>
        <w:t>rd</w:t>
      </w:r>
      <w:r>
        <w:rPr/>
        <w:t xml:space="preserve"> week of each mont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vised: 09/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ool Security Drill Sched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00:00Z</dcterms:created>
  <dc:creator>cfabiano</dc:creator>
  <dc:description/>
  <cp:keywords/>
  <dc:language>en-US</dc:language>
  <cp:lastModifiedBy>cfabiano</cp:lastModifiedBy>
  <cp:lastPrinted>2011-08-30T15:08:00Z</cp:lastPrinted>
  <dcterms:modified xsi:type="dcterms:W3CDTF">2013-08-02T20:05:00Z</dcterms:modified>
  <cp:revision>4</cp:revision>
  <dc:subject/>
  <dc:title>School Security Drills</dc:title>
</cp:coreProperties>
</file>